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jalá que llueva café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 Juan Luis Guer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jalá que ________________ café en el campo</w:t>
      </w:r>
    </w:p>
    <w:p>
      <w:pPr>
        <w:pStyle w:val="PreformattedTex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88715</wp:posOffset>
            </wp:positionH>
            <wp:positionV relativeFrom="paragraph">
              <wp:posOffset>56515</wp:posOffset>
            </wp:positionV>
            <wp:extent cx="1870710" cy="12985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que ________________  un aguacero de yuca y té</w:t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 ________________ una jarina de queso blanco</w:t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 al sur una montaña de berro y miel</w:t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h, oh, oh-oh-oh, ojalá que ________________  café</w:t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  que llueva café en el ________________ </w:t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inar un alto cerro (d)e trigo y mapuey</w:t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jar por la colina de arroz graneado</w:t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 continuar el arado con tu querer</w:t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h, oh, oh-oh-oh...</w:t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jalá el otoño en vez de ________________  secas</w:t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a mi cosecha e pitisalé</w:t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brar una llanura de batata y fresas</w:t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jalá ________________  llueva café</w:t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(ra) que en el conuco no se ________________  tanto, ay ombe</w:t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jalá que llueva café en el campo</w:t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 que en Villa Vásquez ________________  este canto</w:t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jalá que llueva café en el campo</w:t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jalá que llueva, ojalá que llueva, ay ombe</w:t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jalá que llueva café en el campo</w:t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jalá que llueva café.</w:t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h....</w:t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jalá que llueva café en el campo</w:t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brar un alto cerro e ________________ y mapuey</w:t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jar por la ________________  de arroz graneado</w:t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 continuar el arado con tu querer</w:t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h, oh, oh-oh-oh...</w:t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jalá el ________________  en vez de hojas secas</w:t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a mi cosecha e pitisalé</w:t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brar una llanura de batata y fresas</w:t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jalá que llueva café</w:t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 que en el conuco no se sufra tanto, oye</w:t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jalá que llueva café en el campo</w:t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 que en Los Montones oigan este canto</w:t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jalá que llueva café en el campo</w:t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jalá que llueva, ojalá que llueva, ay ombe</w:t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jalá que llueva café en el campo</w:t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jalá que llueva café</w:t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 que to(dos) los niños ________________  en el campo</w:t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jalá que llueva café en el campo</w:t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 que en La Romana ________________  este canto</w:t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jalá que llueva café en el campo</w:t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y, ojalá que llueva, ojalá que llueva, ay ombe</w:t>
      </w:r>
    </w:p>
    <w:p>
      <w:pPr>
        <w:pStyle w:val="Preformatted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jalá que llueva café en el campo</w:t>
      </w:r>
    </w:p>
    <w:p>
      <w:pPr>
        <w:pStyle w:val="PreformattedText"/>
        <w:spacing w:before="0" w:after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jalá que llueva café...</w:t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16:08Z</dcterms:created>
  <dc:creator/>
  <dc:description/>
  <dc:language>en-US</dc:language>
  <cp:lastModifiedBy/>
  <cp:revision>0</cp:revision>
  <dc:subject/>
  <dc:title/>
</cp:coreProperties>
</file>